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                    №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цен на услуги  МУП «Центр коммунальных платежей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цены на услуги МУП  «Центр коммунальных платежей»  согласно    приложению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опубликования. 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     первого заместителя главы администрации  города Кузнецка Трошина В.Е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администрации города Кузнецка                                   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tabs>
          <w:tab w:val="clear" w:pos="720"/>
          <w:tab w:val="left" w:pos="1215" w:leader="none"/>
          <w:tab w:val="right" w:pos="935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от                №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5" w:leader="none"/>
          <w:tab w:val="right" w:pos="93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на услуги  МУП « Центр коммунальных платеж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842"/>
        <w:gridCol w:w="1559"/>
      </w:tblGrid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квитанциях по оплате жилищно-коммунальных услуг при условии формирования конвертных почтовых отправлений по городу Кузнецку и Кузнец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мм х 1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мм х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информации на квитанциях по оплате жилищно-коммунальных услуг без фальцевания по городу Кузнецку (по многоквартирным домам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мм х 1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мм х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информации на квитанциях по оплате жилищно-коммунальных услуг без фальцевания  (доставка ФГУП «Почта России» по городу Кузнецку и Кузнецкому району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мм х 1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мм х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Кузнецка</w:t>
        <w:tab/>
        <w:t xml:space="preserve">                                                                     В.В.Константинова</w:t>
      </w:r>
    </w:p>
    <w:sectPr>
      <w:type w:val="nextPage"/>
      <w:pgSz w:w="11906" w:h="16838"/>
      <w:pgMar w:left="1843" w:right="70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17:00Z</dcterms:created>
  <dc:creator>ism</dc:creator>
  <dc:description/>
  <cp:keywords/>
  <dc:language>en-US</dc:language>
  <cp:lastModifiedBy>User</cp:lastModifiedBy>
  <cp:lastPrinted>2013-05-30T10:48:00Z</cp:lastPrinted>
  <dcterms:modified xsi:type="dcterms:W3CDTF">2013-05-30T06:49:00Z</dcterms:modified>
  <cp:revision>3</cp:revision>
  <dc:subject/>
  <dc:title>Российская Федерация</dc:title>
</cp:coreProperties>
</file>